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904365" cy="735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toring Programm (Einzelmentoring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verantwortlich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Prof. Dr. med. Mira Katan, PD Dr. med. </w:t>
      </w:r>
      <w:r>
        <w:rPr>
          <w:rFonts w:cs="Arial" w:ascii="Arial" w:hAnsi="Arial"/>
          <w:b/>
          <w:color w:val="000000"/>
          <w:lang w:val="en-US"/>
        </w:rPr>
        <w:t xml:space="preserve">Susanne Renaud, </w:t>
      </w:r>
    </w:p>
    <w:p>
      <w:pPr>
        <w:pStyle w:val="Section1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rof. Dr. med. Susanne Wegener</w:t>
      </w:r>
    </w:p>
    <w:p>
      <w:pPr>
        <w:pStyle w:val="Section1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ection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ction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: </w:t>
      </w:r>
      <w:hyperlink r:id="rId3">
        <w:r>
          <w:rPr>
            <w:rStyle w:val="InternetLink"/>
            <w:rFonts w:cs="Arial" w:ascii="Arial" w:hAnsi="Arial"/>
          </w:rPr>
          <w:t>swissneuro@imk.ch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i/>
          <w:sz w:val="24"/>
          <w:szCs w:val="24"/>
        </w:rPr>
        <w:t>Kennen Sie eine Fachperson, die Sie sich als Mentorin vorstellen können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a.............................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0" w:name="__Fieldmark__0_2227165777"/>
      <w:bookmarkStart w:id="1" w:name="__Fieldmark__0_2227165777"/>
      <w:bookmarkEnd w:id="1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16"/>
        </w:rPr>
        <w:t>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ein.........................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2" w:name="__Fieldmark__1_2227165777"/>
      <w:bookmarkStart w:id="3" w:name="__Fieldmark__1_2227165777"/>
      <w:bookmarkEnd w:id="3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16"/>
        </w:rPr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, welch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me, Vor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 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sition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linik/Institut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me, Vorname: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sition: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linik/Institut: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me, Vorname: </w:t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sition: </w:t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linik/Institut: </w:t>
      </w: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ersonen werden vom WIN Mentoring Team für Sie angefragt. Falls Sie am Programm interessiert sind, aber nicht wissen, welche Fachperson als Mentorin in Frage kommt, melden Sie sich bei: Susanne.Wegener@usz.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Frutige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age"/>
        <w:numPr>
          <w:ilvl w:val="0"/>
          <w:numId w:val="0"/>
        </w:numPr>
        <w:tabs>
          <w:tab w:val="clear" w:pos="357"/>
          <w:tab w:val="left" w:pos="426" w:leader="none"/>
          <w:tab w:val="left" w:pos="72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 Ihrer Person und aktuellen beruflichen Sit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</w:t>
        <w:tab/>
        <w:t>Wie heissen Sie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me </w:t>
      </w: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orname </w:t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i/>
          <w:sz w:val="24"/>
          <w:szCs w:val="24"/>
        </w:rPr>
        <w:t>2.</w:t>
        <w:tab/>
        <w:t xml:space="preserve">Ihr Alter?    </w:t>
      </w:r>
      <w:r>
        <w:rPr/>
        <w:tab/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eastAsia="MS Mincho;ＭＳ 明朝" w:cs="Arial" w:ascii="Arial" w:hAnsi="Arial"/>
        </w:rPr>
        <w:t>Jah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3.</w:t>
        <w:tab/>
        <w:t xml:space="preserve">An welcher Klinik / an welchem Institut arbeiten Sie zur Zeit?  </w:t>
      </w: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4.</w:t>
        <w:tab/>
        <w:t xml:space="preserve">Ihre E-Mail Adresse?    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5.</w:t>
        <w:tab/>
        <w:t>In welchem Jahr haben Sie das Abschlussexamen abgelegt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6.</w:t>
        <w:tab/>
        <w:t>Welche(n) Facharzttitel haben Sie erworben oder streben Sie an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 Copy 15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7.</w:t>
        <w:tab/>
        <w:t xml:space="preserve">In welchem Jahr? 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i/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bookmarkStart w:id="4" w:name="OLE_LINK2"/>
      <w:r>
        <w:rPr>
          <w:rFonts w:eastAsia="MS Mincho;ＭＳ 明朝" w:cs="Arial" w:ascii="Arial" w:hAnsi="Arial"/>
          <w:i/>
          <w:szCs w:val="22"/>
          <w:lang w:val="en-US" w:eastAsia="en-US"/>
        </w:rPr>
      </w:r>
      <w:r>
        <w:rPr>
          <w:i/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szCs w:val="22"/>
          <w:lang w:val="en-US" w:eastAsia="en-US"/>
        </w:rPr>
        <w:t>     </w:t>
      </w:r>
      <w:r/>
      <w:r>
        <w:rPr>
          <w:i/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szCs w:val="22"/>
          <w:lang w:val="en-US" w:eastAsia="en-US"/>
        </w:rPr>
      </w:r>
      <w:bookmarkEnd w:id="4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i/>
          <w:sz w:val="24"/>
          <w:szCs w:val="24"/>
        </w:rPr>
        <w:t>8.</w:t>
        <w:tab/>
        <w:t>Welches ist ihre aktuelle berufliche Position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5" w:name="__Fieldmark__19_2227165777"/>
      <w:bookmarkStart w:id="6" w:name="__Fieldmark__19_2227165777"/>
      <w:bookmarkEnd w:id="6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8"/>
          <w:vertAlign w:val="subscript"/>
        </w:rPr>
        <w:t>1</w:t>
      </w:r>
      <w:r>
        <w:rPr>
          <w:rFonts w:eastAsia="MS Mincho;ＭＳ 明朝" w:cs="Arial" w:ascii="Arial" w:hAnsi="Arial"/>
          <w:sz w:val="24"/>
        </w:rPr>
        <w:tab/>
        <w:t>Assistenzärztin / Assistenzarzt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7" w:name="__Fieldmark__20_2227165777"/>
      <w:bookmarkStart w:id="8" w:name="__Fieldmark__20_2227165777"/>
      <w:bookmarkEnd w:id="8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8"/>
          <w:vertAlign w:val="subscript"/>
        </w:rPr>
        <w:t>2</w:t>
      </w:r>
      <w:r>
        <w:rPr>
          <w:rFonts w:eastAsia="MS Mincho;ＭＳ 明朝" w:cs="Arial" w:ascii="Arial" w:hAnsi="Arial"/>
          <w:sz w:val="24"/>
        </w:rPr>
        <w:tab/>
        <w:t>Oberärztin / Oberarzt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9" w:name="__Fieldmark__21_2227165777"/>
      <w:bookmarkStart w:id="10" w:name="__Fieldmark__21_2227165777"/>
      <w:bookmarkEnd w:id="10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8"/>
          <w:vertAlign w:val="subscript"/>
        </w:rPr>
        <w:t>3</w:t>
      </w:r>
      <w:r>
        <w:rPr>
          <w:rFonts w:eastAsia="MS Mincho;ＭＳ 明朝" w:cs="Arial" w:ascii="Arial" w:hAnsi="Arial"/>
          <w:sz w:val="24"/>
        </w:rPr>
        <w:tab/>
        <w:t xml:space="preserve">Leitenden Ärztin / Leitender Arzt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11" w:name="__Fieldmark__22_2227165777"/>
      <w:bookmarkStart w:id="12" w:name="__Fieldmark__22_2227165777"/>
      <w:bookmarkEnd w:id="12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8"/>
          <w:vertAlign w:val="subscript"/>
        </w:rPr>
        <w:t>4</w:t>
      </w:r>
      <w:r>
        <w:rPr>
          <w:rFonts w:eastAsia="MS Mincho;ＭＳ 明朝" w:cs="Arial" w:ascii="Arial" w:hAnsi="Arial"/>
          <w:sz w:val="24"/>
        </w:rPr>
        <w:tab/>
        <w:t>Wissenschaftliche Mitarbeiterin / Wissenschaftlicher Mitarbeiter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Arial" w:ascii="Arial" w:hAnsi="Arial"/>
        </w:rPr>
        <w:instrText xml:space="preserve"> FORMCHECKBOX </w:instrText>
      </w:r>
      <w:r>
        <w:rPr>
          <w:sz w:val="24"/>
          <w:rFonts w:eastAsia="MS Mincho;ＭＳ 明朝" w:cs="Arial" w:ascii="Arial" w:hAnsi="Arial"/>
        </w:rPr>
        <w:fldChar w:fldCharType="separate"/>
      </w:r>
      <w:bookmarkStart w:id="13" w:name="__Fieldmark__23_2227165777"/>
      <w:bookmarkStart w:id="14" w:name="__Fieldmark__23_2227165777"/>
      <w:bookmarkEnd w:id="14"/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8"/>
          <w:vertAlign w:val="subscript"/>
        </w:rPr>
        <w:t>5</w:t>
      </w:r>
      <w:r>
        <w:rPr>
          <w:rFonts w:eastAsia="MS Mincho;ＭＳ 明朝" w:cs="Arial" w:ascii="Arial" w:hAnsi="Arial"/>
          <w:sz w:val="24"/>
        </w:rPr>
        <w:tab/>
        <w:t xml:space="preserve">Anderes: </w:t>
      </w:r>
      <w:r>
        <w:fldChar w:fldCharType="begin">
          <w:ffData>
            <w:name w:val="Text7 Copy 16"/>
            <w:enabled/>
            <w:calcOnExit w:val="0"/>
            <w:textInput/>
          </w:ffData>
        </w:fldChar>
      </w:r>
      <w:r>
        <w:rPr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22"/>
          <w:lang w:val="en-US" w:eastAsia="en-US"/>
        </w:rPr>
      </w:r>
      <w:r>
        <w:rPr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n Interesse für Mentoring betrifft besonder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793"/>
        <w:gridCol w:w="794"/>
        <w:gridCol w:w="794"/>
        <w:gridCol w:w="794"/>
        <w:gridCol w:w="79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Frutiger"/>
              <w:tabs>
                <w:tab w:val="clear" w:pos="708"/>
                <w:tab w:val="left" w:pos="355" w:leader="none"/>
              </w:tabs>
              <w:spacing w:lineRule="auto" w:line="240" w:before="60" w:after="60"/>
              <w:ind w:left="355" w:hanging="35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ein Interesse für Mentoring trifft besonders, ...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Frutiger"/>
              <w:spacing w:lineRule="auto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fft gar nicht zu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Frutiger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Frutiger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Frutiger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Frutige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trifft sehr z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Frutiger"/>
              <w:tabs>
                <w:tab w:val="clear" w:pos="708"/>
                <w:tab w:val="left" w:pos="355" w:leader="none"/>
              </w:tabs>
              <w:spacing w:lineRule="auto" w:line="240" w:before="80" w:after="80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Klinische Weiterbildung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15" w:name="__Fieldmark__25_2227165777"/>
            <w:bookmarkStart w:id="16" w:name="__Fieldmark__25_2227165777"/>
            <w:bookmarkEnd w:id="1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17" w:name="__Fieldmark__26_2227165777"/>
            <w:bookmarkStart w:id="18" w:name="__Fieldmark__26_2227165777"/>
            <w:bookmarkEnd w:id="1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19" w:name="__Fieldmark__27_2227165777"/>
            <w:bookmarkStart w:id="20" w:name="__Fieldmark__27_2227165777"/>
            <w:bookmarkEnd w:id="2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21" w:name="__Fieldmark__28_2227165777"/>
            <w:bookmarkStart w:id="22" w:name="__Fieldmark__28_2227165777"/>
            <w:bookmarkEnd w:id="2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23" w:name="__Fieldmark__29_2227165777"/>
            <w:bookmarkStart w:id="24" w:name="__Fieldmark__29_2227165777"/>
            <w:bookmarkEnd w:id="2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Frutiger"/>
              <w:tabs>
                <w:tab w:val="clear" w:pos="708"/>
                <w:tab w:val="left" w:pos="355" w:leader="none"/>
              </w:tabs>
              <w:spacing w:lineRule="auto" w:line="240" w:before="80" w:after="80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Karriereplanung: Universitäre Neurologie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25" w:name="__Fieldmark__30_2227165777"/>
            <w:bookmarkStart w:id="26" w:name="__Fieldmark__30_2227165777"/>
            <w:bookmarkEnd w:id="2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27" w:name="__Fieldmark__31_2227165777"/>
            <w:bookmarkStart w:id="28" w:name="__Fieldmark__31_2227165777"/>
            <w:bookmarkEnd w:id="2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29" w:name="__Fieldmark__32_2227165777"/>
            <w:bookmarkStart w:id="30" w:name="__Fieldmark__32_2227165777"/>
            <w:bookmarkEnd w:id="3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31" w:name="__Fieldmark__33_2227165777"/>
            <w:bookmarkStart w:id="32" w:name="__Fieldmark__33_2227165777"/>
            <w:bookmarkEnd w:id="3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33" w:name="__Fieldmark__34_2227165777"/>
            <w:bookmarkStart w:id="34" w:name="__Fieldmark__34_2227165777"/>
            <w:bookmarkEnd w:id="3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80" w:before="80" w:after="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Karriereplanung: Praxis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35" w:name="__Fieldmark__35_2227165777"/>
            <w:bookmarkStart w:id="36" w:name="__Fieldmark__35_2227165777"/>
            <w:bookmarkEnd w:id="3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37" w:name="__Fieldmark__36_2227165777"/>
            <w:bookmarkStart w:id="38" w:name="__Fieldmark__36_2227165777"/>
            <w:bookmarkEnd w:id="3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39" w:name="__Fieldmark__37_2227165777"/>
            <w:bookmarkStart w:id="40" w:name="__Fieldmark__37_2227165777"/>
            <w:bookmarkEnd w:id="4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41" w:name="__Fieldmark__38_2227165777"/>
            <w:bookmarkStart w:id="42" w:name="__Fieldmark__38_2227165777"/>
            <w:bookmarkEnd w:id="4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43" w:name="__Fieldmark__39_2227165777"/>
            <w:bookmarkStart w:id="44" w:name="__Fieldmark__39_2227165777"/>
            <w:bookmarkEnd w:id="4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80" w:before="80" w:after="8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Karriereplanung: Spitalneurologie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45" w:name="__Fieldmark__40_2227165777"/>
            <w:bookmarkStart w:id="46" w:name="__Fieldmark__40_2227165777"/>
            <w:bookmarkEnd w:id="4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47" w:name="__Fieldmark__41_2227165777"/>
            <w:bookmarkStart w:id="48" w:name="__Fieldmark__41_2227165777"/>
            <w:bookmarkEnd w:id="4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49" w:name="__Fieldmark__42_2227165777"/>
            <w:bookmarkStart w:id="50" w:name="__Fieldmark__42_2227165777"/>
            <w:bookmarkEnd w:id="5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51" w:name="__Fieldmark__43_2227165777"/>
            <w:bookmarkStart w:id="52" w:name="__Fieldmark__43_2227165777"/>
            <w:bookmarkEnd w:id="5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53" w:name="__Fieldmark__44_2227165777"/>
            <w:bookmarkStart w:id="54" w:name="__Fieldmark__44_2227165777"/>
            <w:bookmarkEnd w:id="5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80" w:before="80" w:after="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uslandserfahrung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55" w:name="__Fieldmark__45_2227165777"/>
            <w:bookmarkStart w:id="56" w:name="__Fieldmark__45_2227165777"/>
            <w:bookmarkEnd w:id="5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57" w:name="__Fieldmark__46_2227165777"/>
            <w:bookmarkStart w:id="58" w:name="__Fieldmark__46_2227165777"/>
            <w:bookmarkEnd w:id="5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59" w:name="__Fieldmark__47_2227165777"/>
            <w:bookmarkStart w:id="60" w:name="__Fieldmark__47_2227165777"/>
            <w:bookmarkEnd w:id="6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61" w:name="__Fieldmark__48_2227165777"/>
            <w:bookmarkStart w:id="62" w:name="__Fieldmark__48_2227165777"/>
            <w:bookmarkEnd w:id="6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63" w:name="__Fieldmark__49_2227165777"/>
            <w:bookmarkStart w:id="64" w:name="__Fieldmark__49_2227165777"/>
            <w:bookmarkEnd w:id="6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80" w:before="80" w:after="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Work-Life Balance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65" w:name="__Fieldmark__50_2227165777"/>
            <w:bookmarkStart w:id="66" w:name="__Fieldmark__50_2227165777"/>
            <w:bookmarkEnd w:id="6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67" w:name="__Fieldmark__51_2227165777"/>
            <w:bookmarkStart w:id="68" w:name="__Fieldmark__51_2227165777"/>
            <w:bookmarkEnd w:id="6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69" w:name="__Fieldmark__52_2227165777"/>
            <w:bookmarkStart w:id="70" w:name="__Fieldmark__52_2227165777"/>
            <w:bookmarkEnd w:id="7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71" w:name="__Fieldmark__53_2227165777"/>
            <w:bookmarkStart w:id="72" w:name="__Fieldmark__53_2227165777"/>
            <w:bookmarkEnd w:id="7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73" w:name="__Fieldmark__54_2227165777"/>
            <w:bookmarkStart w:id="74" w:name="__Fieldmark__54_2227165777"/>
            <w:bookmarkEnd w:id="7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80" w:before="80" w:after="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Forschung, Drittmittel, Publikationen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75" w:name="__Fieldmark__55_2227165777"/>
            <w:bookmarkStart w:id="76" w:name="__Fieldmark__55_2227165777"/>
            <w:bookmarkEnd w:id="7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77" w:name="__Fieldmark__56_2227165777"/>
            <w:bookmarkStart w:id="78" w:name="__Fieldmark__56_2227165777"/>
            <w:bookmarkEnd w:id="7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79" w:name="__Fieldmark__57_2227165777"/>
            <w:bookmarkStart w:id="80" w:name="__Fieldmark__57_2227165777"/>
            <w:bookmarkEnd w:id="8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81" w:name="__Fieldmark__58_2227165777"/>
            <w:bookmarkStart w:id="82" w:name="__Fieldmark__58_2227165777"/>
            <w:bookmarkEnd w:id="8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83" w:name="__Fieldmark__59_2227165777"/>
            <w:bookmarkStart w:id="84" w:name="__Fieldmark__59_2227165777"/>
            <w:bookmarkEnd w:id="8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80" w:before="80" w:after="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Perspektiven in anderen Berufsfeldern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85" w:name="__Fieldmark__60_2227165777"/>
            <w:bookmarkStart w:id="86" w:name="__Fieldmark__60_2227165777"/>
            <w:bookmarkEnd w:id="8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87" w:name="__Fieldmark__61_2227165777"/>
            <w:bookmarkStart w:id="88" w:name="__Fieldmark__61_2227165777"/>
            <w:bookmarkEnd w:id="8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89" w:name="__Fieldmark__62_2227165777"/>
            <w:bookmarkStart w:id="90" w:name="__Fieldmark__62_2227165777"/>
            <w:bookmarkEnd w:id="9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91" w:name="__Fieldmark__63_2227165777"/>
            <w:bookmarkStart w:id="92" w:name="__Fieldmark__63_2227165777"/>
            <w:bookmarkEnd w:id="9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93" w:name="__Fieldmark__64_2227165777"/>
            <w:bookmarkStart w:id="94" w:name="__Fieldmark__64_2227165777"/>
            <w:bookmarkEnd w:id="9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80" w:before="80" w:after="8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Andere Themen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95" w:name="__Fieldmark__65_2227165777"/>
            <w:bookmarkStart w:id="96" w:name="__Fieldmark__65_2227165777"/>
            <w:bookmarkEnd w:id="96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97" w:name="__Fieldmark__66_2227165777"/>
            <w:bookmarkStart w:id="98" w:name="__Fieldmark__66_2227165777"/>
            <w:bookmarkEnd w:id="98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99" w:name="__Fieldmark__67_2227165777"/>
            <w:bookmarkStart w:id="100" w:name="__Fieldmark__67_2227165777"/>
            <w:bookmarkEnd w:id="100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101" w:name="__Fieldmark__68_2227165777"/>
            <w:bookmarkStart w:id="102" w:name="__Fieldmark__68_2227165777"/>
            <w:bookmarkEnd w:id="102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103" w:leader="none"/>
                <w:tab w:val="center" w:pos="6663" w:leader="none"/>
              </w:tabs>
              <w:spacing w:lineRule="exact" w:line="280" w:before="100" w:after="100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MS Mincho;ＭＳ 明朝" w:cs="Arial" w:ascii="Arial" w:hAnsi="Arial"/>
              </w:rPr>
              <w:fldChar w:fldCharType="separate"/>
            </w:r>
            <w:bookmarkStart w:id="103" w:name="__Fieldmark__69_2227165777"/>
            <w:bookmarkStart w:id="104" w:name="__Fieldmark__69_2227165777"/>
            <w:bookmarkEnd w:id="104"/>
            <w:r>
              <w:rPr>
                <w:rFonts w:eastAsia="MS Mincho;ＭＳ 明朝" w:cs="Arial" w:ascii="Arial" w:hAnsi="Arial"/>
                <w:sz w:val="24"/>
              </w:rPr>
            </w:r>
            <w:r>
              <w:rPr>
                <w:sz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t es noch etwas, was Sie sich vom Mentoring wünschen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43180</wp:posOffset>
                </wp:positionV>
                <wp:extent cx="5657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69850</wp:posOffset>
                </wp:positionV>
                <wp:extent cx="5657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geht es weit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den Sie diesen Bogen an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wissneuro@imk.ch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leiten Ihre Informationen und Wünsche an die Mentorin wei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Zusage der Mentorin nehmen Sie Kontakt zu ihr auf und vereinbaren ein erstes Treffen. Hierbei werden Sie eine Mentoring-Vereinbarung unterzeichnen. Wie oft sie sich hiernach treffen, ist Ihnen und der Mentorin überlas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werden Sie nach 1 Jahr für ein kurzes feedback kontaktier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in ungezwungenes Get-together mit dem WIN-Board und allen interessierten Teilnehmerinnen erfolgt beim «Tea with the Mentee» 2023. Wir werden Sie über Datum und Ort auf dem Laufenden hal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 wünschen Ihnen eine grossartige Mentoring-Erfahrung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e WIN Mentoring-Programmverantwortlichen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7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fldChar w:fldCharType="begin"/>
    </w:r>
    <w:r>
      <w:rPr>
        <w:rFonts w:cs="Arial" w:ascii="Arial" w:hAnsi="Arial"/>
      </w:rPr>
      <w:instrText xml:space="preserve"> SECTION  \* Arabic  \* MERGEFORMAT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096500</wp:posOffset>
              </wp:positionV>
              <wp:extent cx="4466590" cy="353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6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Women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1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1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Neurology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3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WIN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 xml:space="preserve">c/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1B3875"/>
                              <w:sz w:val="14"/>
                              <w:lang w:val="en-US"/>
                            </w:rPr>
                            <w:t xml:space="preserve">IMK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 xml:space="preserve">Institute for Medicine and Communication Ltd. / Münsterberg 1 / CH-4001 Basel / Tel.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</w:rPr>
                            <w:t>+41 61 561 53 68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36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z w:val="14"/>
                              </w:rPr>
                              <w:t>swissneuro@imk.c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pacing w:val="1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1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z w:val="14"/>
                              </w:rPr>
                              <w:t>www.swissneuro.c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7.85pt;mso-wrap-distance-left:9.05pt;mso-wrap-distance-right:9.05pt;mso-wrap-distance-top:0pt;mso-wrap-distance-bottom:0pt;margin-top:79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Office</w:t>
                    </w:r>
                    <w:r>
                      <w:rPr>
                        <w:rFonts w:cs="Arial" w:ascii="Arial" w:hAnsi="Arial"/>
                        <w:color w:val="1B3875"/>
                        <w:spacing w:val="-6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Women</w:t>
                    </w:r>
                    <w:r>
                      <w:rPr>
                        <w:rFonts w:cs="Arial" w:ascii="Arial" w:hAnsi="Arial"/>
                        <w:color w:val="1B3875"/>
                        <w:spacing w:val="-1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in</w:t>
                    </w:r>
                    <w:r>
                      <w:rPr>
                        <w:rFonts w:cs="Arial" w:ascii="Arial" w:hAnsi="Arial"/>
                        <w:color w:val="1B3875"/>
                        <w:spacing w:val="-1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Neurology</w:t>
                    </w:r>
                    <w:r>
                      <w:rPr>
                        <w:rFonts w:cs="Arial" w:ascii="Arial" w:hAnsi="Arial"/>
                        <w:color w:val="1B3875"/>
                        <w:spacing w:val="-3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WIN</w:t>
                    </w:r>
                  </w:p>
                  <w:p>
                    <w:pPr>
                      <w:pStyle w:val="Normal"/>
                      <w:spacing w:before="1" w:after="0"/>
                      <w:ind w:left="20" w:right="2" w:hanging="0"/>
                      <w:rPr/>
                    </w:pP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 xml:space="preserve">c/o </w:t>
                    </w:r>
                    <w:r>
                      <w:rPr>
                        <w:rFonts w:cs="Arial" w:ascii="Arial" w:hAnsi="Arial"/>
                        <w:i/>
                        <w:color w:val="1B3875"/>
                        <w:sz w:val="14"/>
                        <w:lang w:val="en-US"/>
                      </w:rPr>
                      <w:t xml:space="preserve">IMK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 xml:space="preserve">Institute for Medicine and Communication Ltd. / Münsterberg 1 / CH-4001 Basel / Tel.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</w:rPr>
                      <w:t>+41 61 561 53 68</w:t>
                    </w:r>
                    <w:r>
                      <w:rPr>
                        <w:rFonts w:cs="Arial" w:ascii="Arial" w:hAnsi="Arial"/>
                        <w:color w:val="1B3875"/>
                        <w:spacing w:val="-36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z w:val="14"/>
                        </w:rPr>
                        <w:t>swissneuro@imk.c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pacing w:val="1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color w:val="1B3875"/>
                        <w:sz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B3875"/>
                        <w:spacing w:val="1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z w:val="14"/>
                        </w:rPr>
                        <w:t>www.swissneuro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096500</wp:posOffset>
              </wp:positionV>
              <wp:extent cx="4466590" cy="353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6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Women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1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1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Neurology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3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WIN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 xml:space="preserve">c/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1B3875"/>
                              <w:sz w:val="14"/>
                              <w:lang w:val="en-US"/>
                            </w:rPr>
                            <w:t xml:space="preserve">IMK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 xml:space="preserve">Institute for Medicine and Communication Ltd. / Münsterberg 1 / CH-4001 Basel / Tel.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</w:rPr>
                            <w:t>+41 61 561 53 68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36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z w:val="14"/>
                              </w:rPr>
                              <w:t>swissneuro@imk.c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pacing w:val="1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1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z w:val="14"/>
                              </w:rPr>
                              <w:t>www.swissneuro.c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7.85pt;mso-wrap-distance-left:9.05pt;mso-wrap-distance-right:9.05pt;mso-wrap-distance-top:0pt;mso-wrap-distance-bottom:0pt;margin-top:79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 w:cs="Arial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Office</w:t>
                    </w:r>
                    <w:r>
                      <w:rPr>
                        <w:rFonts w:cs="Arial" w:ascii="Arial" w:hAnsi="Arial"/>
                        <w:color w:val="1B3875"/>
                        <w:spacing w:val="-6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Women</w:t>
                    </w:r>
                    <w:r>
                      <w:rPr>
                        <w:rFonts w:cs="Arial" w:ascii="Arial" w:hAnsi="Arial"/>
                        <w:color w:val="1B3875"/>
                        <w:spacing w:val="-1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in</w:t>
                    </w:r>
                    <w:r>
                      <w:rPr>
                        <w:rFonts w:cs="Arial" w:ascii="Arial" w:hAnsi="Arial"/>
                        <w:color w:val="1B3875"/>
                        <w:spacing w:val="-1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Neurology</w:t>
                    </w:r>
                    <w:r>
                      <w:rPr>
                        <w:rFonts w:cs="Arial" w:ascii="Arial" w:hAnsi="Arial"/>
                        <w:color w:val="1B3875"/>
                        <w:spacing w:val="-3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WIN</w:t>
                    </w:r>
                  </w:p>
                  <w:p>
                    <w:pPr>
                      <w:pStyle w:val="Normal"/>
                      <w:spacing w:before="1" w:after="0"/>
                      <w:ind w:left="20" w:right="2" w:hanging="0"/>
                      <w:rPr/>
                    </w:pP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 xml:space="preserve">c/o </w:t>
                    </w:r>
                    <w:r>
                      <w:rPr>
                        <w:rFonts w:cs="Arial" w:ascii="Arial" w:hAnsi="Arial"/>
                        <w:i/>
                        <w:color w:val="1B3875"/>
                        <w:sz w:val="14"/>
                        <w:lang w:val="en-US"/>
                      </w:rPr>
                      <w:t xml:space="preserve">IMK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 xml:space="preserve">Institute for Medicine and Communication Ltd. / Münsterberg 1 / CH-4001 Basel / Tel.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</w:rPr>
                      <w:t>+41 61 561 53 68</w:t>
                    </w:r>
                    <w:r>
                      <w:rPr>
                        <w:rFonts w:cs="Arial" w:ascii="Arial" w:hAnsi="Arial"/>
                        <w:color w:val="1B3875"/>
                        <w:spacing w:val="-36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z w:val="14"/>
                        </w:rPr>
                        <w:t>swissneuro@imk.c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pacing w:val="1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color w:val="1B3875"/>
                        <w:sz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B3875"/>
                        <w:spacing w:val="1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z w:val="14"/>
                        </w:rPr>
                        <w:t>www.swissneuro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rFonts w:cs="Arial" w:ascii="Arial" w:hAnsi="Arial"/>
      </w:rPr>
      <w:instrText xml:space="preserve"> SECTION  \* Arabic  \* MERGEFORMAT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096500</wp:posOffset>
              </wp:positionV>
              <wp:extent cx="4466590" cy="3536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6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Women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1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1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Neurology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3"/>
                              <w:sz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>WIN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 xml:space="preserve">c/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1B3875"/>
                              <w:sz w:val="14"/>
                              <w:lang w:val="en-US"/>
                            </w:rPr>
                            <w:t xml:space="preserve">IMK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  <w:lang w:val="en-US"/>
                            </w:rPr>
                            <w:t xml:space="preserve">Institute for Medicine and Communication Ltd. / Münsterberg 1 / CH-4001 Basel / Tel. 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</w:rPr>
                            <w:t>+41 61 561 53 68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-36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z w:val="14"/>
                              </w:rPr>
                              <w:t>swissneuro@imk.ch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pacing w:val="1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B3875"/>
                              <w:sz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B3875"/>
                              <w:spacing w:val="1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1B3875"/>
                                <w:sz w:val="14"/>
                              </w:rPr>
                              <w:t>www.swissneuro.c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27.85pt;mso-wrap-distance-left:9.05pt;mso-wrap-distance-right:9.05pt;mso-wrap-distance-top:0pt;mso-wrap-distance-bottom:0pt;margin-top:79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Office</w:t>
                    </w:r>
                    <w:r>
                      <w:rPr>
                        <w:rFonts w:cs="Arial" w:ascii="Arial" w:hAnsi="Arial"/>
                        <w:color w:val="1B3875"/>
                        <w:spacing w:val="-6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Women</w:t>
                    </w:r>
                    <w:r>
                      <w:rPr>
                        <w:rFonts w:cs="Arial" w:ascii="Arial" w:hAnsi="Arial"/>
                        <w:color w:val="1B3875"/>
                        <w:spacing w:val="-1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in</w:t>
                    </w:r>
                    <w:r>
                      <w:rPr>
                        <w:rFonts w:cs="Arial" w:ascii="Arial" w:hAnsi="Arial"/>
                        <w:color w:val="1B3875"/>
                        <w:spacing w:val="-1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Neurology</w:t>
                    </w:r>
                    <w:r>
                      <w:rPr>
                        <w:rFonts w:cs="Arial" w:ascii="Arial" w:hAnsi="Arial"/>
                        <w:color w:val="1B3875"/>
                        <w:spacing w:val="-3"/>
                        <w:sz w:val="1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>WIN</w:t>
                    </w:r>
                  </w:p>
                  <w:p>
                    <w:pPr>
                      <w:pStyle w:val="Normal"/>
                      <w:spacing w:before="1" w:after="0"/>
                      <w:ind w:left="20" w:right="2" w:hanging="0"/>
                      <w:rPr/>
                    </w:pP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 xml:space="preserve">c/o </w:t>
                    </w:r>
                    <w:r>
                      <w:rPr>
                        <w:rFonts w:cs="Arial" w:ascii="Arial" w:hAnsi="Arial"/>
                        <w:i/>
                        <w:color w:val="1B3875"/>
                        <w:sz w:val="14"/>
                        <w:lang w:val="en-US"/>
                      </w:rPr>
                      <w:t xml:space="preserve">IMK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  <w:lang w:val="en-US"/>
                      </w:rPr>
                      <w:t xml:space="preserve">Institute for Medicine and Communication Ltd. / Münsterberg 1 / CH-4001 Basel / Tel. </w:t>
                    </w:r>
                    <w:r>
                      <w:rPr>
                        <w:rFonts w:cs="Arial" w:ascii="Arial" w:hAnsi="Arial"/>
                        <w:color w:val="1B3875"/>
                        <w:sz w:val="14"/>
                      </w:rPr>
                      <w:t>+41 61 561 53 68</w:t>
                    </w:r>
                    <w:r>
                      <w:rPr>
                        <w:rFonts w:cs="Arial" w:ascii="Arial" w:hAnsi="Arial"/>
                        <w:color w:val="1B3875"/>
                        <w:spacing w:val="-36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z w:val="14"/>
                        </w:rPr>
                        <w:t>swissneuro@imk.ch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pacing w:val="1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color w:val="1B3875"/>
                        <w:sz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B3875"/>
                        <w:spacing w:val="1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1B3875"/>
                          <w:sz w:val="14"/>
                        </w:rPr>
                        <w:t>www.swissneuro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752600" cy="68389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752600" cy="68389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WW8Num2z0">
    <w:name w:val="WW8Num2z0"/>
    <w:qFormat/>
    <w:rPr>
      <w:rFonts w:ascii="Frutiger" w:hAnsi="Frutiger" w:cs="Frutiger"/>
      <w:b/>
      <w:i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Frutiger" w:hAnsi="Frutiger" w:cs="Frutiger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Frage">
    <w:name w:val="Frage"/>
    <w:basedOn w:val="Normal"/>
    <w:qFormat/>
    <w:pPr>
      <w:numPr>
        <w:ilvl w:val="0"/>
        <w:numId w:val="1"/>
      </w:numPr>
      <w:tabs>
        <w:tab w:val="clear" w:pos="708"/>
        <w:tab w:val="left" w:pos="357" w:leader="none"/>
        <w:tab w:val="left" w:pos="720" w:leader="none"/>
      </w:tabs>
      <w:spacing w:lineRule="exact" w:line="280" w:before="0" w:after="120"/>
      <w:ind w:left="357" w:hanging="357"/>
    </w:pPr>
    <w:rPr>
      <w:rFonts w:ascii="Frutiger" w:hAnsi="Frutiger" w:cs="Frutiger"/>
      <w:sz w:val="22"/>
    </w:rPr>
  </w:style>
  <w:style w:type="paragraph" w:styleId="StandardFrutiger">
    <w:name w:val="Standard Frutiger"/>
    <w:basedOn w:val="Normal"/>
    <w:qFormat/>
    <w:pPr>
      <w:spacing w:lineRule="atLeast" w:line="280"/>
    </w:pPr>
    <w:rPr>
      <w:rFonts w:ascii="Frutiger" w:hAnsi="Frutiger" w:cs="Frutiger"/>
      <w:sz w:val="22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91Universitt">
    <w:name w:val="9-1 Universität"/>
    <w:next w:val="92Abteilung"/>
    <w:qFormat/>
    <w:pPr>
      <w:widowControl/>
      <w:bidi w:val="0"/>
      <w:spacing w:lineRule="exact" w:line="340"/>
    </w:pPr>
    <w:rPr>
      <w:rFonts w:ascii="Frutiger 47LightCn" w:hAnsi="Frutiger 47LightCn" w:eastAsia="Times" w:cs="Frutiger 47LightCn"/>
      <w:color w:val="auto"/>
      <w:sz w:val="36"/>
      <w:szCs w:val="20"/>
      <w:lang w:val="de-CH" w:bidi="ar-SA" w:eastAsia="zh-CN"/>
    </w:rPr>
  </w:style>
  <w:style w:type="paragraph" w:styleId="92Abteilung">
    <w:name w:val="9-2 Abteilung"/>
    <w:basedOn w:val="91Universitt"/>
    <w:qFormat/>
    <w:pPr/>
    <w:rPr>
      <w:sz w:val="2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issneuro@imk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wissneuro@imk.ch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issneuro@imk.ch" TargetMode="External"/><Relationship Id="rId2" Type="http://schemas.openxmlformats.org/officeDocument/2006/relationships/hyperlink" Target="http://www.swissneuro.ch/" TargetMode="External"/><Relationship Id="rId3" Type="http://schemas.openxmlformats.org/officeDocument/2006/relationships/hyperlink" Target="mailto:swissneuro@imk.ch" TargetMode="External"/><Relationship Id="rId4" Type="http://schemas.openxmlformats.org/officeDocument/2006/relationships/hyperlink" Target="http://www.swissneuro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wissneuro@imk.ch" TargetMode="External"/><Relationship Id="rId2" Type="http://schemas.openxmlformats.org/officeDocument/2006/relationships/hyperlink" Target="http://www.swissneuro.ch/" TargetMode="External"/><Relationship Id="rId3" Type="http://schemas.openxmlformats.org/officeDocument/2006/relationships/hyperlink" Target="mailto:swissneuro@imk.ch" TargetMode="External"/><Relationship Id="rId4" Type="http://schemas.openxmlformats.org/officeDocument/2006/relationships/hyperlink" Target="http://www.swissneuro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wissneuro@imk.ch" TargetMode="External"/><Relationship Id="rId2" Type="http://schemas.openxmlformats.org/officeDocument/2006/relationships/hyperlink" Target="http://www.swissneuro.ch/" TargetMode="External"/><Relationship Id="rId3" Type="http://schemas.openxmlformats.org/officeDocument/2006/relationships/hyperlink" Target="mailto:swissneuro@imk.ch" TargetMode="External"/><Relationship Id="rId4" Type="http://schemas.openxmlformats.org/officeDocument/2006/relationships/hyperlink" Target="http://www.swissneuro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3:00Z</dcterms:created>
  <dc:creator>masta</dc:creator>
  <dc:description/>
  <cp:keywords/>
  <dc:language>en-US</dc:language>
  <cp:lastModifiedBy>Theresa Liese</cp:lastModifiedBy>
  <cp:lastPrinted>2010-02-17T11:50:00Z</cp:lastPrinted>
  <dcterms:modified xsi:type="dcterms:W3CDTF">2022-11-15T14:26:00Z</dcterms:modified>
  <cp:revision>3</cp:revision>
  <dc:subject/>
  <dc:title>Planung ihrer beruflichen Laufbahn</dc:title>
</cp:coreProperties>
</file>